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" w:hAnsi="Futura" w:cs="Futura"/>
          <w:sz w:val="40"/>
          <w:szCs w:val="40"/>
        </w:rPr>
      </w:pPr>
      <w:r>
        <w:rPr>
          <w:rFonts w:cs="Futura" w:ascii="Futura" w:hAnsi="Futura"/>
          <w:sz w:val="40"/>
          <w:szCs w:val="40"/>
        </w:rPr>
        <w:t>INSCRIPTION STAGE WASD</w:t>
      </w:r>
    </w:p>
    <w:p>
      <w:pPr>
        <w:pStyle w:val="Normal"/>
        <w:jc w:val="center"/>
        <w:rPr>
          <w:rFonts w:ascii="Futura" w:hAnsi="Futura" w:cs="Futura"/>
          <w:sz w:val="40"/>
          <w:szCs w:val="40"/>
        </w:rPr>
      </w:pPr>
      <w:r>
        <w:rPr>
          <w:rFonts w:cs="Futura" w:ascii="Futura" w:hAnsi="Futura"/>
          <w:sz w:val="40"/>
          <w:szCs w:val="40"/>
        </w:rPr>
        <w:t xml:space="preserve">07/08 décembre 2013 </w:t>
      </w:r>
    </w:p>
    <w:p>
      <w:pPr>
        <w:pStyle w:val="Normal"/>
        <w:jc w:val="center"/>
        <w:rPr>
          <w:rFonts w:ascii="Futura" w:hAnsi="Futura" w:cs="Futura"/>
          <w:sz w:val="24"/>
          <w:szCs w:val="24"/>
        </w:rPr>
      </w:pPr>
      <w:r>
        <w:rPr>
          <w:rFonts w:cs="Futura" w:ascii="Futura" w:hAnsi="Futura"/>
          <w:sz w:val="24"/>
          <w:szCs w:val="24"/>
        </w:rPr>
      </w:r>
    </w:p>
    <w:p>
      <w:pPr>
        <w:pStyle w:val="Normal"/>
        <w:jc w:val="center"/>
        <w:rPr>
          <w:rFonts w:ascii="Futura" w:hAnsi="Futura" w:cs="Futura"/>
          <w:sz w:val="36"/>
          <w:szCs w:val="36"/>
        </w:rPr>
      </w:pPr>
      <w:r>
        <w:rPr>
          <w:rFonts w:cs="Futura" w:ascii="Futura" w:hAnsi="Futura"/>
          <w:sz w:val="36"/>
          <w:szCs w:val="36"/>
        </w:rPr>
        <w:t>Gymnase de la Source, 1 Bd Rodin</w:t>
      </w:r>
    </w:p>
    <w:p>
      <w:pPr>
        <w:pStyle w:val="Normal"/>
        <w:jc w:val="center"/>
        <w:rPr>
          <w:rFonts w:ascii="Futura" w:hAnsi="Futura" w:cs="Futura"/>
          <w:sz w:val="36"/>
          <w:szCs w:val="36"/>
        </w:rPr>
      </w:pPr>
      <w:r>
        <w:rPr>
          <w:rFonts w:cs="Futura" w:ascii="Futura" w:hAnsi="Futura"/>
          <w:sz w:val="36"/>
          <w:szCs w:val="36"/>
        </w:rPr>
        <w:t>ISSY LES MOULINEAUX</w:t>
      </w:r>
    </w:p>
    <w:p>
      <w:pPr>
        <w:pStyle w:val="Normal"/>
        <w:rPr>
          <w:rFonts w:ascii="Futura" w:hAnsi="Futura" w:cs="Futura"/>
          <w:sz w:val="36"/>
          <w:szCs w:val="36"/>
        </w:rPr>
      </w:pPr>
      <w:r>
        <w:rPr>
          <w:rFonts w:cs="Futura" w:ascii="Futura" w:hAnsi="Futura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5943600" cy="56007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NOM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UB ET INSTRUCTEUR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457200" cy="276225"/>
                <wp:effectExtent l="5080" t="5715" r="5715" b="5080"/>
                <wp:wrapTight wrapText="bothSides">
                  <wp:wrapPolygon edited="0">
                    <wp:start x="2160" y="-25"/>
                    <wp:lineTo x="2180" y="-25"/>
                    <wp:lineTo x="1797" y="-25"/>
                    <wp:lineTo x="1421" y="142"/>
                    <wp:lineTo x="1090" y="459"/>
                    <wp:lineTo x="759" y="775"/>
                    <wp:lineTo x="483" y="1231"/>
                    <wp:lineTo x="292" y="1779"/>
                    <wp:lineTo x="101" y="2328"/>
                    <wp:lineTo x="0" y="2950"/>
                    <wp:lineTo x="0" y="3583"/>
                    <wp:lineTo x="0" y="18000"/>
                    <wp:lineTo x="0" y="18017"/>
                    <wp:lineTo x="0" y="18650"/>
                    <wp:lineTo x="101" y="19272"/>
                    <wp:lineTo x="292" y="19821"/>
                    <wp:lineTo x="483" y="20369"/>
                    <wp:lineTo x="759" y="20825"/>
                    <wp:lineTo x="1090" y="21141"/>
                    <wp:lineTo x="1421" y="21458"/>
                    <wp:lineTo x="1797" y="21625"/>
                    <wp:lineTo x="2180" y="21625"/>
                    <wp:lineTo x="19440" y="21625"/>
                    <wp:lineTo x="19450" y="21625"/>
                    <wp:lineTo x="19833" y="21625"/>
                    <wp:lineTo x="20209" y="21458"/>
                    <wp:lineTo x="20540" y="21141"/>
                    <wp:lineTo x="20871" y="20825"/>
                    <wp:lineTo x="21147" y="20369"/>
                    <wp:lineTo x="21338" y="19821"/>
                    <wp:lineTo x="21529" y="19272"/>
                    <wp:lineTo x="21630" y="18650"/>
                    <wp:lineTo x="21630" y="18017"/>
                    <wp:lineTo x="21630" y="3550"/>
                    <wp:lineTo x="21630" y="3583"/>
                    <wp:lineTo x="21630" y="3583"/>
                    <wp:lineTo x="21630" y="2950"/>
                    <wp:lineTo x="21529" y="2328"/>
                    <wp:lineTo x="21338" y="1779"/>
                    <wp:lineTo x="21147" y="1231"/>
                    <wp:lineTo x="20871" y="775"/>
                    <wp:lineTo x="20540" y="459"/>
                    <wp:lineTo x="20209" y="142"/>
                    <wp:lineTo x="19833" y="-25"/>
                    <wp:lineTo x="19450" y="-25"/>
                    <wp:lineTo x="2160" y="-2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65pt;width:35.95pt;height:21.7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5260</wp:posOffset>
                </wp:positionV>
                <wp:extent cx="4572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3.8pt;width:35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STRUCTEUR WASD    NON INSTRUCTEUR WA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57200" cy="276225"/>
                <wp:effectExtent l="5080" t="5715" r="5715" b="5080"/>
                <wp:wrapTight wrapText="bothSides">
                  <wp:wrapPolygon edited="0">
                    <wp:start x="2160" y="-25"/>
                    <wp:lineTo x="2180" y="-25"/>
                    <wp:lineTo x="1797" y="-25"/>
                    <wp:lineTo x="1421" y="142"/>
                    <wp:lineTo x="1090" y="459"/>
                    <wp:lineTo x="759" y="775"/>
                    <wp:lineTo x="483" y="1231"/>
                    <wp:lineTo x="292" y="1779"/>
                    <wp:lineTo x="101" y="2328"/>
                    <wp:lineTo x="0" y="2950"/>
                    <wp:lineTo x="0" y="3583"/>
                    <wp:lineTo x="0" y="18000"/>
                    <wp:lineTo x="0" y="18017"/>
                    <wp:lineTo x="0" y="18650"/>
                    <wp:lineTo x="101" y="19272"/>
                    <wp:lineTo x="292" y="19821"/>
                    <wp:lineTo x="483" y="20369"/>
                    <wp:lineTo x="759" y="20825"/>
                    <wp:lineTo x="1090" y="21141"/>
                    <wp:lineTo x="1421" y="21458"/>
                    <wp:lineTo x="1797" y="21625"/>
                    <wp:lineTo x="2180" y="21625"/>
                    <wp:lineTo x="19440" y="21625"/>
                    <wp:lineTo x="19450" y="21625"/>
                    <wp:lineTo x="19833" y="21625"/>
                    <wp:lineTo x="20209" y="21458"/>
                    <wp:lineTo x="20540" y="21141"/>
                    <wp:lineTo x="20871" y="20825"/>
                    <wp:lineTo x="21147" y="20369"/>
                    <wp:lineTo x="21338" y="19821"/>
                    <wp:lineTo x="21529" y="19272"/>
                    <wp:lineTo x="21630" y="18650"/>
                    <wp:lineTo x="21630" y="18017"/>
                    <wp:lineTo x="21630" y="3550"/>
                    <wp:lineTo x="21630" y="3583"/>
                    <wp:lineTo x="21630" y="3583"/>
                    <wp:lineTo x="21630" y="2950"/>
                    <wp:lineTo x="21529" y="2328"/>
                    <wp:lineTo x="21338" y="1779"/>
                    <wp:lineTo x="21147" y="1231"/>
                    <wp:lineTo x="20871" y="775"/>
                    <wp:lineTo x="20540" y="459"/>
                    <wp:lineTo x="20209" y="142"/>
                    <wp:lineTo x="19833" y="-25"/>
                    <wp:lineTo x="19450" y="-25"/>
                    <wp:lineTo x="2160" y="-2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5pt;width:35.95pt;height:21.7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icencié fédération des clubs de la Défense ou FFS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57200" cy="276225"/>
                <wp:effectExtent l="5080" t="5715" r="5715" b="5080"/>
                <wp:wrapTight wrapText="bothSides">
                  <wp:wrapPolygon edited="0">
                    <wp:start x="2160" y="-25"/>
                    <wp:lineTo x="2180" y="-25"/>
                    <wp:lineTo x="1797" y="-25"/>
                    <wp:lineTo x="1421" y="142"/>
                    <wp:lineTo x="1090" y="459"/>
                    <wp:lineTo x="759" y="775"/>
                    <wp:lineTo x="483" y="1231"/>
                    <wp:lineTo x="292" y="1779"/>
                    <wp:lineTo x="101" y="2328"/>
                    <wp:lineTo x="0" y="2950"/>
                    <wp:lineTo x="0" y="3583"/>
                    <wp:lineTo x="0" y="18000"/>
                    <wp:lineTo x="0" y="18017"/>
                    <wp:lineTo x="0" y="18650"/>
                    <wp:lineTo x="101" y="19272"/>
                    <wp:lineTo x="292" y="19821"/>
                    <wp:lineTo x="483" y="20369"/>
                    <wp:lineTo x="759" y="20825"/>
                    <wp:lineTo x="1090" y="21141"/>
                    <wp:lineTo x="1421" y="21458"/>
                    <wp:lineTo x="1797" y="21625"/>
                    <wp:lineTo x="2180" y="21625"/>
                    <wp:lineTo x="19440" y="21625"/>
                    <wp:lineTo x="19450" y="21625"/>
                    <wp:lineTo x="19833" y="21625"/>
                    <wp:lineTo x="20209" y="21458"/>
                    <wp:lineTo x="20540" y="21141"/>
                    <wp:lineTo x="20871" y="20825"/>
                    <wp:lineTo x="21147" y="20369"/>
                    <wp:lineTo x="21338" y="19821"/>
                    <wp:lineTo x="21529" y="19272"/>
                    <wp:lineTo x="21630" y="18650"/>
                    <wp:lineTo x="21630" y="18017"/>
                    <wp:lineTo x="21630" y="3550"/>
                    <wp:lineTo x="21630" y="3583"/>
                    <wp:lineTo x="21630" y="3583"/>
                    <wp:lineTo x="21630" y="2950"/>
                    <wp:lineTo x="21529" y="2328"/>
                    <wp:lineTo x="21338" y="1779"/>
                    <wp:lineTo x="21147" y="1231"/>
                    <wp:lineTo x="20871" y="775"/>
                    <wp:lineTo x="20540" y="459"/>
                    <wp:lineTo x="20209" y="142"/>
                    <wp:lineTo x="19833" y="-25"/>
                    <wp:lineTo x="19450" y="-25"/>
                    <wp:lineTo x="2160" y="-2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35.95pt;height:21.7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n Licencié fédération des clubs de la Défense ou FF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SENT AU STAGE  LE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5625</wp:posOffset>
                </wp:positionH>
                <wp:positionV relativeFrom="paragraph">
                  <wp:posOffset>124460</wp:posOffset>
                </wp:positionV>
                <wp:extent cx="45720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75pt;margin-top:9.8pt;width:3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572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5pt;width:3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AMEDI MATIN            SAMEDI APRES-MIDI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</wp:posOffset>
                </wp:positionV>
                <wp:extent cx="457200" cy="276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3.6pt;width:3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MANCHE MATI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57200" cy="276225"/>
                <wp:effectExtent l="5080" t="5715" r="5715" b="5080"/>
                <wp:wrapTight wrapText="bothSides">
                  <wp:wrapPolygon edited="0">
                    <wp:start x="2160" y="-25"/>
                    <wp:lineTo x="2180" y="-25"/>
                    <wp:lineTo x="1797" y="-25"/>
                    <wp:lineTo x="1421" y="142"/>
                    <wp:lineTo x="1090" y="459"/>
                    <wp:lineTo x="759" y="775"/>
                    <wp:lineTo x="483" y="1231"/>
                    <wp:lineTo x="292" y="1779"/>
                    <wp:lineTo x="101" y="2328"/>
                    <wp:lineTo x="0" y="2950"/>
                    <wp:lineTo x="0" y="3583"/>
                    <wp:lineTo x="0" y="18000"/>
                    <wp:lineTo x="0" y="18017"/>
                    <wp:lineTo x="0" y="18650"/>
                    <wp:lineTo x="101" y="19272"/>
                    <wp:lineTo x="292" y="19821"/>
                    <wp:lineTo x="483" y="20369"/>
                    <wp:lineTo x="759" y="20825"/>
                    <wp:lineTo x="1090" y="21141"/>
                    <wp:lineTo x="1421" y="21458"/>
                    <wp:lineTo x="1797" y="21625"/>
                    <wp:lineTo x="2180" y="21625"/>
                    <wp:lineTo x="19440" y="21625"/>
                    <wp:lineTo x="19450" y="21625"/>
                    <wp:lineTo x="19833" y="21625"/>
                    <wp:lineTo x="20209" y="21458"/>
                    <wp:lineTo x="20540" y="21141"/>
                    <wp:lineTo x="20871" y="20825"/>
                    <wp:lineTo x="21147" y="20369"/>
                    <wp:lineTo x="21338" y="19821"/>
                    <wp:lineTo x="21529" y="19272"/>
                    <wp:lineTo x="21630" y="18650"/>
                    <wp:lineTo x="21630" y="18017"/>
                    <wp:lineTo x="21630" y="3550"/>
                    <wp:lineTo x="21630" y="3583"/>
                    <wp:lineTo x="21630" y="3583"/>
                    <wp:lineTo x="21630" y="2950"/>
                    <wp:lineTo x="21529" y="2328"/>
                    <wp:lineTo x="21338" y="1779"/>
                    <wp:lineTo x="21147" y="1231"/>
                    <wp:lineTo x="20871" y="775"/>
                    <wp:lineTo x="20540" y="459"/>
                    <wp:lineTo x="20209" y="142"/>
                    <wp:lineTo x="19833" y="-25"/>
                    <wp:lineTo x="19450" y="-25"/>
                    <wp:lineTo x="2160" y="-2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5pt;width:3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Je réglerai ma participation sur place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91135</wp:posOffset>
                </wp:positionV>
                <wp:extent cx="457200" cy="273685"/>
                <wp:effectExtent l="5080" t="5715" r="5715" b="5080"/>
                <wp:wrapTight wrapText="bothSides">
                  <wp:wrapPolygon edited="0">
                    <wp:start x="2160" y="-25"/>
                    <wp:lineTo x="2160" y="-25"/>
                    <wp:lineTo x="1781" y="-25"/>
                    <wp:lineTo x="1408" y="142"/>
                    <wp:lineTo x="1080" y="458"/>
                    <wp:lineTo x="752" y="775"/>
                    <wp:lineTo x="479" y="1231"/>
                    <wp:lineTo x="289" y="1779"/>
                    <wp:lineTo x="100" y="2328"/>
                    <wp:lineTo x="0" y="2950"/>
                    <wp:lineTo x="0" y="3583"/>
                    <wp:lineTo x="0" y="18017"/>
                    <wp:lineTo x="0" y="18017"/>
                    <wp:lineTo x="0" y="18650"/>
                    <wp:lineTo x="100" y="19272"/>
                    <wp:lineTo x="289" y="19821"/>
                    <wp:lineTo x="479" y="20369"/>
                    <wp:lineTo x="752" y="20825"/>
                    <wp:lineTo x="1080" y="21142"/>
                    <wp:lineTo x="1408" y="21458"/>
                    <wp:lineTo x="1781" y="21625"/>
                    <wp:lineTo x="2160" y="21625"/>
                    <wp:lineTo x="19470" y="21625"/>
                    <wp:lineTo x="19470" y="21625"/>
                    <wp:lineTo x="19849" y="21625"/>
                    <wp:lineTo x="20222" y="21458"/>
                    <wp:lineTo x="20550" y="21142"/>
                    <wp:lineTo x="20878" y="20825"/>
                    <wp:lineTo x="21151" y="20369"/>
                    <wp:lineTo x="21341" y="19821"/>
                    <wp:lineTo x="21530" y="19272"/>
                    <wp:lineTo x="21630" y="18650"/>
                    <wp:lineTo x="21630" y="18017"/>
                    <wp:lineTo x="21630" y="3583"/>
                    <wp:lineTo x="21630" y="3583"/>
                    <wp:lineTo x="21630" y="3583"/>
                    <wp:lineTo x="21630" y="2950"/>
                    <wp:lineTo x="21530" y="2328"/>
                    <wp:lineTo x="21341" y="1779"/>
                    <wp:lineTo x="21151" y="1231"/>
                    <wp:lineTo x="20878" y="775"/>
                    <wp:lineTo x="20550" y="458"/>
                    <wp:lineTo x="20222" y="142"/>
                    <wp:lineTo x="19849" y="-25"/>
                    <wp:lineTo x="19470" y="-25"/>
                    <wp:lineTo x="2160" y="-2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15.05pt;width:35.9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joins ma participation à un courrier postalis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kern w:val="0"/>
          <w:sz w:val="24"/>
          <w:szCs w:val="24"/>
        </w:rPr>
        <w:t>J’atteste être en possession d’un certificat médical de moins d’un an attestant que ma condition physique est compatible avec la pratique du sport et plus particulièrement des arts martiaux.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Futura" w:hAnsi="Futura" w:cs="Futura"/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LE           /               / 2013</w:t>
        <w:tab/>
        <w:tab/>
        <w:tab/>
      </w:r>
      <w:r>
        <w:rPr>
          <w:rFonts w:cs="Futura" w:ascii="Futura" w:hAnsi="Futura"/>
          <w:b/>
          <w:bCs/>
          <w:i/>
          <w:iCs/>
          <w:color w:val="000000"/>
          <w:kern w:val="0"/>
        </w:rPr>
        <w:t>Mineurs de 16 ans minimum signature des parents</w:t>
      </w:r>
    </w:p>
    <w:p>
      <w:pPr>
        <w:pStyle w:val="Normal"/>
        <w:jc w:val="center"/>
        <w:rPr>
          <w:rFonts w:ascii="Futura" w:hAnsi="Futura" w:cs="Futur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Futura" w:ascii="Futura" w:hAnsi="Futura"/>
          <w:b/>
          <w:bCs/>
          <w:i/>
          <w:i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Cs/>
      <w:color w:val="00000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Cs w:val="false"/>
      <w:color w:val="365F91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7:00Z</dcterms:created>
  <dc:creator>didier</dc:creator>
  <dc:description/>
  <cp:keywords/>
  <dc:language>en-US</dc:language>
  <cp:lastModifiedBy>jean lou monot</cp:lastModifiedBy>
  <cp:lastPrinted>2013-05-14T18:11:00Z</cp:lastPrinted>
  <dcterms:modified xsi:type="dcterms:W3CDTF">2013-11-08T14:33:00Z</dcterms:modified>
  <cp:revision>8</cp:revision>
  <dc:subject/>
  <dc:title/>
</cp:coreProperties>
</file>